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ой сельскохозяйственный центр» по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по борьбе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борщевиком Сосновск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щевик Сосновского с каждым годом завоевывает новые территории. Им засорено более 40 тысяч гектаров сельскохозяйственных   угодий, более      30 % населенных пунктов и земель несельскохозяйственного назначения (насыпи и полосы отчуждения железных и шоссейных дорог, охранные зоны линий электропередач и друг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щевик является реальной угрозой не только природным и антропогенным ландшафтам, но и здоровью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с этим опасным сорняком приобретает большую значимость и требует принятия срочных мер по его уничтожению. Ограничений на проведение этих мер нет, так как в 2015 году борщевик Сосновского включен в «Отраслевой классификатор сорных растений» (дополнение № 384 021 310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орьбе с борщевиком требует знаний его основных биологических особе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крупное растений (до 3 м высотой), двулетник или многолетник; монокарпик, то есть цветет и плодоносит один раз в жизни, после чего отмир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борщевика прорастают с глубины не более 5 см при весеннем прогреве почвы до +1…+2°С, массовые всходы сорняка появляются до прорастания другой расти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я система растения стержневая. Основная масса корней располагается в слое до 30 см, отдельные корни достигают глубины 2 м. Борщевик обладает высокой жизнеспособностью: всходы переносят заморозки до минус 5°С, зимующие растения под глубоким снегом – до минус 35-450С; устойчивы к высоким температурам до +37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е отличается быстрым ростом: через две-три недели после начала весеннего отрастания его высота достигает 25-40 см, а через 40-45 дней – более 1,5 м. Способность расти скученно, позволяет борщевику вытеснять другие виды раст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ут растения с середины июня до конца июля. В августе на одном растении созревает от 15 до 70 тысяч семя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щевик размножается только семенами и не способен к вегетативному размножению, но может возобновляться из подземных спящих почек после скашивания или механического повреждения. Сорняк распространяется семенами с помощью ветра, воды, животных, птиц, транспорта и другими средствами. Семена могут сохраняться в почве более 5 лет. В первый год прорастает 30-40 % семян от общего зап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евик содержит биологически активные вещества, угнетающие рост соседних двудольных растений. За счет этих веществ он защищен и от насеком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собенности борщевика указывают на то, что для эффективной борьбы с ними необходимо приложить значительные усил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следует с проведения обследования площадей на засоренность, подготовить карты полей (участков). По результатам картографирования разработать схему уничтожения с использованием всех методов: агротехнических (вспашка, замещающая посевы), механических, химическ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говорит о том, что первоначально необходимо провести обработку площадей гербицидами для уничтожения огромной вегетативной массы и накопившихся на поверхности почвы семя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значения земель нужно разработать схему обработок, выбрать гербицид или баковую смесь гербици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культивации залежных земель для последующего введения их в севооборот используют гербициды сплошного действия: Торнадо 540,                        ВР (3,0-5,0л/га), Спрут Экстра, ВР (3,0-5,0л/га) и друг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ботке гербицидами избирательного действия (селективными) предотвращается распространение борщевика на сильно засоренных брошенных участках земли. В этом случае уничтожение происходит за счет самозалужения обработанного участка с наличием злаковых растений или путем залужения сеяными травами. Массовое отрастание злаковых трав предотвращает появление новых всходов борщевика. Для обработки применяют: Горгон,ВРК(1,5-3,5л/га); баковую смесь Гербитокс, ВР(1,0л/га) + Лорнет, ВР (0,3л/га)  и  другие сх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лях несельскохозяйственного назначения рекомендуется применять гербициды сплошного действия: Анкор-85,ВДГ(0,12-0,24кг/га), Грейдер, ВГР (2,0-5,0 л/га), Торнадо 540,ВР (2-5л/га), а так же  селективный  препарат  Горгон, ВРК (1,5-3,5л/г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лях садоводческих товариществ и приусадебных участков обработки возможны только пестицидами, разрешенными для применения в личных подсобных хозяйствах (ЛПХ), указанных в Списке пестицидов и агрохимикатов, разрешенных к применению на территории РФ под литерой «Л»: Деймос, ВРК (30 мл/3л воды, расход рабочей жидкости 3л/ 100 м2), Магнум, ВДГ (2 г/3л воды, расход рабочей жидкости 3л/100 м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ми сроками для уничтожения борщевика в нашей области являются 2 и 3 декады мая (высота растений 15-50 с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химических обработок следует строго соблюдать регламенты применения препаратов, особенно препаратов пролонгированного действия (Горгон,ВРК,  Грейдер, ВГ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больших участках (земли поселений, ЛПХ) эффективными могут быть механические способы борьбы: выкапывание или подрезание корней (на глубину 10-15 см), скашивание растений до начала буто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работ по уничтожению борщевика следует строго соблюдать требования безопасности, так как все части растения содержат фурокумарины – вещества, резко повышающие чувствительность кожных покровов человека к ультрафиолетовому излучению. Соприкосновение с листьями, стеблями, цветками борщевика приводит к появлению ожогов. Самые сильные ожоги возникают в жаркую, солнечную погоду. Поэтому все работы должны выполняться в водонепроницаемом комбинезоне (костюме), перчатках, сапогах, защитных очках и респират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0:00Z</dcterms:created>
  <dc:creator>user</dc:creator>
  <dc:description/>
  <dc:language>en-US</dc:language>
  <cp:lastModifiedBy>Сенчёнок Станислав Юрьевич</cp:lastModifiedBy>
  <cp:lastPrinted>2022-06-09T15:12:00Z</cp:lastPrinted>
  <dcterms:modified xsi:type="dcterms:W3CDTF">2022-07-12T08:30:00Z</dcterms:modified>
  <cp:revision>2</cp:revision>
  <dc:subject/>
  <dc:title/>
</cp:coreProperties>
</file>